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ЕМСКОЕ СОБРАНИЕ ПЕР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октября 2008 г. N 7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СИСТЕМЫ НАЛОГООБЛОЖЕНИЯ В ВИДЕ ЕДИНОГО НАЛО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МЕНЕННЫЙ ДОХОД ДЛЯ ОТДЕЛЬНЫХ ВИДОВ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ПЕР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о</w:t>
      </w:r>
    </w:p>
    <w:p>
      <w:pPr>
        <w:pStyle w:val="Normal"/>
        <w:widowControl w:val="false"/>
        <w:autoSpaceDE w:val="false"/>
        <w:jc w:val="right"/>
        <w:rPr/>
      </w:pPr>
      <w:r>
        <w:rPr/>
        <w:t>02.10.2008</w:t>
      </w:r>
    </w:p>
    <w:p>
      <w:pPr>
        <w:pStyle w:val="Normal"/>
        <w:widowControl w:val="false"/>
        <w:autoSpaceDE w:val="false"/>
        <w:jc w:val="right"/>
        <w:rPr/>
      </w:pPr>
      <w:r>
        <w:rPr/>
        <w:t>на заседании 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.М.ЗАХА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Земского Собрания Перм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района от 26.11.2010 </w:t>
      </w:r>
      <w:hyperlink r:id="rId2">
        <w:r>
          <w:rPr>
            <w:rStyle w:val="InternetLink"/>
            <w:color w:val="0000FF"/>
          </w:rPr>
          <w:t>N 11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11.2012 </w:t>
      </w:r>
      <w:hyperlink r:id="rId3">
        <w:r>
          <w:rPr>
            <w:rStyle w:val="InternetLink"/>
            <w:color w:val="0000FF"/>
          </w:rPr>
          <w:t>N 300</w:t>
        </w:r>
      </w:hyperlink>
      <w:r>
        <w:rPr/>
        <w:t xml:space="preserve">, от 22.11.2012 </w:t>
      </w:r>
      <w:hyperlink r:id="rId4">
        <w:r>
          <w:rPr>
            <w:rStyle w:val="InternetLink"/>
            <w:color w:val="0000FF"/>
          </w:rPr>
          <w:t>N 30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8.2013 </w:t>
      </w:r>
      <w:hyperlink r:id="rId5">
        <w:r>
          <w:rPr>
            <w:rStyle w:val="InternetLink"/>
            <w:color w:val="0000FF"/>
          </w:rPr>
          <w:t>N 368</w:t>
        </w:r>
      </w:hyperlink>
      <w:r>
        <w:rPr/>
        <w:t xml:space="preserve">, от 17.10.2013 </w:t>
      </w:r>
      <w:hyperlink r:id="rId6">
        <w:r>
          <w:rPr>
            <w:rStyle w:val="InternetLink"/>
            <w:color w:val="0000FF"/>
          </w:rPr>
          <w:t>N 38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главой 26.3</w:t>
        </w:r>
      </w:hyperlink>
      <w:r>
        <w:rPr/>
        <w:t xml:space="preserve"> части второй Налогового кодекса Российской Федерации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5-ФЗ "О внесении изменений в часть вторую Налогового кодекса Российской Федерации" и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Пермский муниципальный район" Земское Собрание 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вести на территории муниципального образования "Пермский муниципальный район" систему налогообложения в виде единого налога на вмененный доход для отдельных видов деятельности в соответствии с Налог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(далее в настоящем решении - единый налог) вводится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(или) распоряжения)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ния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14.11.2012 N 3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14.11.2012 N 3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казания бытовых услуг, их групп, подгрупп, видов и(или) отдельных бытовых услуг, классифицируемых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казания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1 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14.11.2012 N 3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казания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казания услуг по передаче во временное владение и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вести </w:t>
      </w:r>
      <w:hyperlink w:anchor="Par71">
        <w:r>
          <w:rPr>
            <w:rStyle w:val="InternetLink"/>
            <w:color w:val="0000FF"/>
          </w:rPr>
          <w:t>значения</w:t>
        </w:r>
      </w:hyperlink>
      <w:r>
        <w:rPr/>
        <w:t xml:space="preserve"> корректирующего коэффициента базовой доходности К2 согласно приложению к данно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 следующие решения Земского Собр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т 25.08.2005 </w:t>
      </w:r>
      <w:hyperlink r:id="rId15">
        <w:r>
          <w:rPr>
            <w:rStyle w:val="InternetLink"/>
            <w:color w:val="0000FF"/>
          </w:rPr>
          <w:t>N 199</w:t>
        </w:r>
      </w:hyperlink>
      <w:r>
        <w:rPr/>
        <w:t xml:space="preserve"> "О введении системы налогообложения в виде единого налога на вмененный доход для отдельных видов деятель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 13.10.2005 </w:t>
      </w:r>
      <w:hyperlink r:id="rId16">
        <w:r>
          <w:rPr>
            <w:rStyle w:val="InternetLink"/>
            <w:color w:val="0000FF"/>
          </w:rPr>
          <w:t>N 225</w:t>
        </w:r>
      </w:hyperlink>
      <w:r>
        <w:rPr/>
        <w:t xml:space="preserve"> "О внесении изменений в решение Земского Собрания от 25.08.2005 N 199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т 23.03.2006 </w:t>
      </w:r>
      <w:hyperlink r:id="rId17">
        <w:r>
          <w:rPr>
            <w:rStyle w:val="InternetLink"/>
            <w:color w:val="0000FF"/>
          </w:rPr>
          <w:t>N 310</w:t>
        </w:r>
      </w:hyperlink>
      <w:r>
        <w:rPr/>
        <w:t xml:space="preserve"> "О внесении изменений в решение Земского Собрания от 25.08.2005 N 199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т 12.10.2007 </w:t>
      </w:r>
      <w:hyperlink r:id="rId18">
        <w:r>
          <w:rPr>
            <w:rStyle w:val="InternetLink"/>
            <w:color w:val="0000FF"/>
          </w:rPr>
          <w:t>N 585/1</w:t>
        </w:r>
      </w:hyperlink>
      <w:r>
        <w:rPr/>
        <w:t xml:space="preserve"> "О внесении изменений и дополнений в решение Земского Собрания от 25.08.2005 N 199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решение вступает в силу с 1 января 2009 года, но не ранее чем по истечении одного месяца со дня его официального опубликования в муниципальной газете "Ни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9.08.2013 N 3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А.П.КУЗНЕЦ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0.2008 N 7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1"/>
      <w:bookmarkEnd w:id="0"/>
      <w:r>
        <w:rPr>
          <w:b/>
          <w:bCs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КОЭФФИЦИЕНТА БАЗОВОЙ ДОХОДНОСТИ К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ешений Земского Собрания Перм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района от 26.11.2010 </w:t>
      </w:r>
      <w:hyperlink r:id="rId20">
        <w:r>
          <w:rPr>
            <w:rStyle w:val="InternetLink"/>
            <w:color w:val="0000FF"/>
          </w:rPr>
          <w:t>N 11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1.2012 </w:t>
      </w:r>
      <w:hyperlink r:id="rId21">
        <w:r>
          <w:rPr>
            <w:rStyle w:val="InternetLink"/>
            <w:color w:val="0000FF"/>
          </w:rPr>
          <w:t>N 302</w:t>
        </w:r>
      </w:hyperlink>
      <w:r>
        <w:rPr/>
        <w:t xml:space="preserve">, от 17.10.2013 </w:t>
      </w:r>
      <w:hyperlink r:id="rId22">
        <w:r>
          <w:rPr>
            <w:rStyle w:val="InternetLink"/>
            <w:color w:val="0000FF"/>
          </w:rPr>
          <w:t>N 385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аблица значений корректирующего коэффициента К2 в отношении розничной торговли, осуществляемой через объекты стационарной торговой се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казатели                 │Корректирующий коэффициен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┬────────┬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я зона│2-я зона│3-я з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                      │   2    │   3    │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88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Ювелирные изделия: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до 6 кв. м         │  0,95  │  0,85  │  0,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6 до 50 кв. м   │  0,85  │  0,80  │  0,7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50 до 100 кв. м │  0,77  │  0,73  │  0,6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100 до 150 кв. м│  0,73  │  0,68  │  0,6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98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Мебель:  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до 6 кв. м         │  0,19  │  0,17  │  0,1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6 до 50 кв. м   │  0,26  │  0,24  │  0,1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50 до 100 кв. м │  0,32  │  0,30  │  0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100 до 150 кв. м│  0,36  │  0,34  │  0,2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108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Изделия из натурального меха, натуральной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:       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до 6 кв. м         │  0,47  │  0,27  │  0,1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6 до 50 кв. м   │  0,53  │  0,33  │  0,2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50 до 100 кв. м │  0,59  │  0,39  │  0,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100 до 150 кв. м│  0,66  │  0,46  │  0,3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119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Алкогольная продукция, пиво, табачные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:    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до 6 кв. м         │  0,66  │  0,49  │  0,2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6 до 50 кв. м   │  0,68  │  0,53  │  0,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50 до 100 кв. м │  0,85  │  0,71  │  0,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100 до 150 кв. м│  0,90  │  0,80  │  0,5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130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Продовольственные товары, лекарственные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, изделия медицинского назначения,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народных художественных промыслов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разцы изделий утверждаются областным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о-экспертным советом по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о-прикладному искусству); предметы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а и религиозного назначения (кроме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драгоценных металлов и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камней); книжная продукция и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е издания (кроме продукции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ламного и эротического характера), а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сопутствующие товары (при условии, что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ы от реализации сопутствующих товаров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яют не более 30 процентов от общего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оборота):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до 6 кв. м         │  0,45  │  0,34  │  0,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6 до 50 кв. м   │  0,41  │  0,26  │  0,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50 до 100 кв. м │  0,36  │  0,20  │  0,1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100 до 150 кв. м│  0,30  │  0,18  │  0,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5 в  ред.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 Собрания  Пермского    муницип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от 17.10.2013 N 385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6. Товары, перечисленные в </w:t>
      </w:r>
      <w:hyperlink w:anchor="Par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5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й таблицы, а также иные товары (при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и, что доходы от реализации иных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 составляют не более 30 процентов от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товарооборота):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до 6 кв. м         │  0,51  │  0,32  │  0,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6 до 50 кв. м   │  0,47  │  0,31  │  0,2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50 до 100 кв. м │  0,42  │  0,27  │  0,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100 до 150 кв. м│  0,35  │  0,24  │  0,1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6 в  ред.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 Собрания  Пермского    муницип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от 17.10.2013 N 385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Прочие виды товаров: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до 6 кв. м         │  0,54  │  0,38  │  0,3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6 до 50 кв. м   │  0,40  │  0,25  │  0,1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50 до 100 кв. м │  0,35  │  0,20  │  0,1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100 до 150 кв. м│  0,33  │  0,18  │  0,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7 в  ред.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 Собрания  Пермского    муницип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от 17.10.2013 N 385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──┼────────┼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Смешанный ассортимент (реализация в одном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м месте нескольких видов товаров, для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установлены различные коэффициенты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2, при условии, что доходы от реализации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оварных групп, перечисленных в </w:t>
      </w:r>
      <w:hyperlink w:anchor="Par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1</w:t>
        </w:r>
      </w:hyperlink>
      <w:r>
        <w:rPr>
          <w:rFonts w:cs="Courier New" w:ascii="Courier New" w:hAnsi="Courier New"/>
          <w:sz w:val="20"/>
          <w:szCs w:val="20"/>
        </w:rPr>
        <w:t>,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w:anchor="Par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й таблицы, составляют не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40 процентов от общего товарооборота):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до 6 кв. м         │  0,55  │  0,43  │  0,3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6 до 50 кв. м   │  0,42  │  0,28  │  0,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50 до 100 кв. м │  0,36  │  0,20  │  0,1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лощадь торгового зала от 100 до 150 кв. м│  0,30  │  0,19  │  0,1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ительно                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8 в  ред.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 Земского  Собрания  Пермского    муницип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от 17.10.2013 N 385)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┴────────┴────────┴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и реализации в объекте розничной торговли нескольких групп товаров применяется корректирующий коэффициент по смешанному ассортименту т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еализации в объекте розничной торговли нескольких групп товаров, при условии, что доходы от реализации товарных групп, перечисленных в </w:t>
      </w:r>
      <w:hyperlink w:anchor="Par88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ar98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108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119">
        <w:r>
          <w:rPr>
            <w:rStyle w:val="InternetLink"/>
            <w:color w:val="0000FF"/>
          </w:rPr>
          <w:t>4</w:t>
        </w:r>
      </w:hyperlink>
      <w:r>
        <w:rPr/>
        <w:t xml:space="preserve"> таблицы значений корректирующего коэффициента К2 в отношении розничной торговли, осуществляемой через объекты стационарной торговой сети, составляют более 40 процентов от общего товарооборота, для исчисления налогооблагаемой базы применяется максимальное значение корректирующего коэффициента по реализуемым группам това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.1 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2.11.2012 N 30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Исключен. - </w:t>
      </w:r>
      <w:hyperlink r:id="rId28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Пермского муниципального района от 22.11.2012 N 3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изации и предприниматели, осуществляющие деятельность в населенных пунктах численностью до 300 человек, для расчета единого налога применяют значение коэффициента К2, равное 0,01, в населенных пунктах численностью от 301 до 500 человек для расчета единого налога применяют значение коэффициента К2, равное 0,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значения коэффициента К2 налогоплательщики применяют в отношении объектов организации торговли, находящихся в соответствующих населенных пунк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6.11.2010 N 1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аблица значений корректирующего коэффициента К2 в отношении розничной торговли, осуществляемой через объекты стационарной торговой сети, не имеющие торговых залов, и розничной торговли, осуществляемой через объекты нестационарной торговой се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казатели            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кцизные товары                           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│0,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из натурального меха, натуральной кожи, ковровые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детали, агрегаты и принадлежности к автомобилям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│0,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овольственные товары                     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│0,4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е средства и изделия медицинского назначения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│0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художественных народных промыслов и ремесел      │0,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разцы изделий утверждаются областным художественно-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ным советом по декоративно-прикладному искусству);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ы культа и религиозного назначения (кроме изделий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драгоценных металлов и драгоценных камней)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жная продукция и периодические издания (кроме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рекламного и эротического характера), а также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утствующие товары в соответствии с перечнем (при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и, что доходы от реализации сопутствующих товаров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яют не более 30 процентов от общего товарооборота)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│0,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виды товаров                          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стационарной торговой сети             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нестационарной торговой сети                     │0,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книжной продукции и периодических печатных изданий сопутствующими товарами являются изделия из бумаги и картона, печатные издания, галантерея (металлическая, пластмассовая и кожаная), канцелярские товары, гигиенические средства, табачные изделия, парфюмерно-косметические товары, отдельные продовольственные товары в фабричной упак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едения раздельного учета реализации книжной продукции, периодических печатных изданий и сопутствующих товаров применяется значение корректирующего коэффициента К2, установленное для товарной группы "Прочие виды това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начение корректирующего коэффициента К2 в отношении разносной торговли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, применяется в размер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аблица значений корректирующего коэффициента К2 в отношении вида предпринимательской деятельности "Оказание услуг общественного пита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2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занимаемой площади, кв. м      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тирующий коэффициент К2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-я з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-я зон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-я зона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стораны, бары, кафе                            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ощадь зала обслуживания до 50 включитель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щадь зала обслуживания от 50 до 100      </w:t>
              <w:br/>
              <w:t xml:space="preserve">включительно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щадь зала обслуживания от 100 до 150     </w:t>
              <w:br/>
              <w:t xml:space="preserve">включительно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8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  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ые, закусочные                             </w:t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ощадь зала обслуживания до 50 включитель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6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щадь зала обслуживания от 50 до 100      </w:t>
              <w:br/>
              <w:t xml:space="preserve">включительно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   </w:t>
            </w:r>
          </w:p>
        </w:tc>
      </w:tr>
      <w:tr>
        <w:trPr>
          <w:trHeight w:val="400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лощадь зала обслуживания от 100 до 150     </w:t>
              <w:br/>
              <w:t xml:space="preserve">включительно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7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17.10.2013 N 3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рганизации и предприниматели, осуществляющие предпринимательскую деятельность в сфере оказания услуг общественного питания через столовые закрытого типа (без доступа посторонних посетителей), предназначенные для обслуживания работников данной организации (предпринимателя), для расчета единого налога применяют значение коэффициента К2, равное 0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рганизации и предприниматели, осуществляющие предпринимательскую деятельность в сфере оказания услуг общественного питания через объекты организации общественного питания, не имеющие зала обслуживания посетителей, для расчета единого налога применяют значение коэффициента К2, равно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рганизации и предприниматели, осуществляющие деятельность в населенных пунктах численностью до 300 человек, для расчета единого налога применяют значение коэффициента К2, равное 0,01, в населенных пунктах численностью от 301 до 500 человек для расчета единого налога применяют значение коэффициента К2, равное 0,0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6.11.2010 N 1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и и предприниматели, осуществляющие розничную торговлю через объекты стационарной торговой сети и(или) оказание услуг общественного питания в отдаленных и труднодоступных местностях (по Перечню отдаленных и труднодоступных местностей, установленному краевым законодательством), для расчета единого налога применяют значение коэффициента К2, равное 0,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значение коэффициента К2 налогоплательщики применяют в отношении объектов организации торговли и общественного питания, находящихся в соответствующих отдаленных и труднодоступных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Исключен с 1 января 2011 года. - </w:t>
      </w:r>
      <w:hyperlink r:id="rId32">
        <w:r>
          <w:rPr>
            <w:rStyle w:val="InternetLink"/>
            <w:color w:val="0000FF"/>
          </w:rPr>
          <w:t>Решение</w:t>
        </w:r>
      </w:hyperlink>
      <w:r>
        <w:rPr/>
        <w:t xml:space="preserve"> Земского Собрания Пермского муниципального района от 26.11.2010 N 1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начение корректирующего коэффициента К2 в отношении вида предпринимательской деятельности "Оказание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(или) распоряжения) не более 20 транспортных средств, предназначенных для оказания таких услуг" применяется в размер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начение корректирующего коэффициента К2 в отношении вида предпринимательской деятельности "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(или) распоряжения) не более 20 транспортных средств, предназначенных для оказания таких услуг" применяется в размере 0,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ации и предприниматели, осуществляющие предпринимательскую деятельность в сфере оказания услуг по ремонту, техническому обслуживанию и мойке автотранспортных средств, для расчета единого налога применяют значение коэффициента К2, равно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начения корректирующего коэффициента К2 в отношении вида предпринимательской деятельности "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" применяется в размере 0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начения корректирующего коэффициента К2 в отношении вида предпринимательской деятельности "Оказание бытов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услуг                │   Зна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у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Ремонт, окраска и пошив обуви, ремонт и пошив │      0,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вейных меховых и кожаных изделий, головных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ов и изделий текстильной галантереи, ремонт,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шив и вязание трикотажных изделий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Ремонт и техническое обслуживание бытовой     │      0,2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электронной аппаратуры, бытовых машин и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х приборов, ремонт и изготовление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изделий            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Ремонт мебели                                 │      0,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Химическая чистка и крашение, услуги прачечных│      0,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Ремонт и строительство жилья и других построек│      0,6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5 в ред.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Земского Собрания  Пермского  муницип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от 17.10.2013 N 385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Услуги фотоателье и фото- и кинолабораторий,  │      0,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-экспедиторские услуги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Парикмахерские услуги                         │      0,4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Услуги бань и душевых                         │      0,1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Прочие виды бытовых услуг                     │      0,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начение корректирующего коэффициента К2 в отношении вида предпринимательской деятельности "Оказание ветеринарных услуг" применяется в размере 0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начение корректирующего коэффициента базовой доходности К2 в отношении вида предпринимательской деятельности "Распространение наружной рекламы с использованием рекламных конструкций" применяется в размере 0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начение корректирующего коэффициента К2 в отношении вида предпринимательской деятельности "Размещение рекламы на транспортных средствах" применяется в размере 0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начение корректирующего коэффициента К2 в отношении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, применяется в размере 0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начение корректирующего коэффициента К2 в отношении оказания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применяется в размер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начение корректирующего коэффициента К2 в отношении оказания услуг по передаче во временное владение и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применяется в размер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если в течение налогового периода у налогоплательщика произошло изменение величины физического показателя, налогоплательщик при исчислении суммы единого налога учитывает указанное изменение с начала того месяца, в котором произошло изме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Земского Собрания Пермского муниципального района от 26.11.2010 N 1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налогового периода значение корректирующего коэффициента К2 определяется как отношение суммы значений коэффициентов за каждый месяц к числу календарных месяцев в налоговом периоде, в течение которых осуществлялась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целях применения настоящего решения территория Пермского муниципального района дифференцирована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я зона: с. Гамово, д. Кондратово, с. Култаево, с. Лобаново, д. Песьянка, д. Большое Савино, п. Сылва, с. Усть-Кач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я зона: с. Бершеть, п. Ферма, п. Кукуштан, с. Курашим, п. Мулянка, с. Платошино, д. Ванюки, с. Фролы, п. Юг, п. Юго-Кам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я зона: с. Янычи, п. Горный, д. Нестюково, д. Устиново, д. Мостовая, д. Горшки, с. Кояново, д. Байболовка, с. Баш-Култаево, с. Нижние Муллы, д. Петровка, с. Ляды, с. Нижний Пальник, п. Сокол, п. Красный Восход, д. Скобелевка, п. 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еленные пункты с численностью постоянного населения от 301 до 500 человек: д. Кичаново, д. Мокино, д. Малая, д. Крохово, д. Ясыри, д. Жебреи, с. Рождественское, дер. Косим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еленные пункты с численностью постоянного населения до 300 человек: прочие населенные пункты, не вошедшие в 1-3-ю зоны, и населенные пункты с численностью от 301 до 500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веден </w:t>
      </w:r>
      <w:hyperlink r:id="rId35">
        <w:r>
          <w:rPr>
            <w:rStyle w:val="InternetLink"/>
            <w:color w:val="0000FF"/>
          </w:rPr>
          <w:t>решением</w:t>
        </w:r>
      </w:hyperlink>
      <w:r>
        <w:rPr/>
        <w:t xml:space="preserve"> Земского Собрания Пермского муниципального района от 26.11.2010 N 1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8788E16000D6270F74898E5F36E1976B37E6F3A4254E89ADC79B257F613DA62A68EC9A97ADF595A4A74IAYAD" TargetMode="External"/><Relationship Id="rId3" Type="http://schemas.openxmlformats.org/officeDocument/2006/relationships/hyperlink" Target="consultantplus://offline/ref=A358788E16000D6270F74898E5F36E1976B37E6F334A5CE891D424B85FAF1FD865A9D1DEAE33D3585A4A74AFIDY7D" TargetMode="External"/><Relationship Id="rId4" Type="http://schemas.openxmlformats.org/officeDocument/2006/relationships/hyperlink" Target="consultantplus://offline/ref=A358788E16000D6270F74898E5F36E1976B37E6F334B55EB92DF24B85FAF1FD865A9D1DEAE33D3585A4A74AFIDY7D" TargetMode="External"/><Relationship Id="rId5" Type="http://schemas.openxmlformats.org/officeDocument/2006/relationships/hyperlink" Target="consultantplus://offline/ref=A358788E16000D6270F74898E5F36E1976B37E6F334B53EE96D524B85FAF1FD865A9D1DEAE33D3585A4A74AFIDY7D" TargetMode="External"/><Relationship Id="rId6" Type="http://schemas.openxmlformats.org/officeDocument/2006/relationships/hyperlink" Target="consultantplus://offline/ref=A358788E16000D6270F74898E5F36E1976B37E6F334B5DEB96DF24B85FAF1FD865A9D1DEAE33D3585A4A74AFIDY7D" TargetMode="External"/><Relationship Id="rId7" Type="http://schemas.openxmlformats.org/officeDocument/2006/relationships/hyperlink" Target="consultantplus://offline/ref=A358788E16000D6270F75695F39F39147FBE216034425EBECF8322EF00FF198D25E9D78BED74D95BI5YFD" TargetMode="External"/><Relationship Id="rId8" Type="http://schemas.openxmlformats.org/officeDocument/2006/relationships/hyperlink" Target="consultantplus://offline/ref=A358788E16000D6270F75695F39F39147FBB216432495EBECF8322EF00IFYFD" TargetMode="External"/><Relationship Id="rId9" Type="http://schemas.openxmlformats.org/officeDocument/2006/relationships/hyperlink" Target="consultantplus://offline/ref=A358788E16000D6270F74898E5F36E1976B37E6F334B5CEC9AD024B85FAF1FD865A9D1DEAE33D3585A4A74AAIDY4D" TargetMode="External"/><Relationship Id="rId10" Type="http://schemas.openxmlformats.org/officeDocument/2006/relationships/hyperlink" Target="consultantplus://offline/ref=A358788E16000D6270F75695F39F39147FBE216034425EBECF8322EF00IFYFD" TargetMode="External"/><Relationship Id="rId11" Type="http://schemas.openxmlformats.org/officeDocument/2006/relationships/hyperlink" Target="consultantplus://offline/ref=A358788E16000D6270F74898E5F36E1976B37E6F334A5CE891D424B85FAF1FD865A9D1DEAE33D3585A4A74AFIDY4D" TargetMode="External"/><Relationship Id="rId12" Type="http://schemas.openxmlformats.org/officeDocument/2006/relationships/hyperlink" Target="consultantplus://offline/ref=A358788E16000D6270F74898E5F36E1976B37E6F334A5CE891D424B85FAF1FD865A9D1DEAE33D3585A4A74AFIDY5D" TargetMode="External"/><Relationship Id="rId13" Type="http://schemas.openxmlformats.org/officeDocument/2006/relationships/hyperlink" Target="consultantplus://offline/ref=A358788E16000D6270F75695F39F39147FBD2865374F5EBECF8322EF00IFYFD" TargetMode="External"/><Relationship Id="rId14" Type="http://schemas.openxmlformats.org/officeDocument/2006/relationships/hyperlink" Target="consultantplus://offline/ref=A358788E16000D6270F74898E5F36E1976B37E6F334A5CE891D424B85FAF1FD865A9D1DEAE33D3585A4A74AFIDYAD" TargetMode="External"/><Relationship Id="rId15" Type="http://schemas.openxmlformats.org/officeDocument/2006/relationships/hyperlink" Target="consultantplus://offline/ref=A358788E16000D6270F74898E5F36E1976B37E6F374253EC91DC79B257F613DAI6Y2D" TargetMode="External"/><Relationship Id="rId16" Type="http://schemas.openxmlformats.org/officeDocument/2006/relationships/hyperlink" Target="consultantplus://offline/ref=A358788E16000D6270F74898E5F36E1976B37E6F314250E897DC79B257F613DAI6Y2D" TargetMode="External"/><Relationship Id="rId17" Type="http://schemas.openxmlformats.org/officeDocument/2006/relationships/hyperlink" Target="consultantplus://offline/ref=A358788E16000D6270F74898E5F36E1976B37E6F36485DE091DC79B257F613DAI6Y2D" TargetMode="External"/><Relationship Id="rId18" Type="http://schemas.openxmlformats.org/officeDocument/2006/relationships/hyperlink" Target="consultantplus://offline/ref=A358788E16000D6270F74898E5F36E1976B37E6F374254ED90DC79B257F613DAI6Y2D" TargetMode="External"/><Relationship Id="rId19" Type="http://schemas.openxmlformats.org/officeDocument/2006/relationships/hyperlink" Target="consultantplus://offline/ref=A358788E16000D6270F74898E5F36E1976B37E6F334B53EE96D524B85FAF1FD865A9D1DEAE33D3585A4A74AFIDY4D" TargetMode="External"/><Relationship Id="rId20" Type="http://schemas.openxmlformats.org/officeDocument/2006/relationships/hyperlink" Target="consultantplus://offline/ref=A358788E16000D6270F74898E5F36E1976B37E6F3A4254E89ADC79B257F613DA62A68EC9A97ADF595A4A74IAYAD" TargetMode="External"/><Relationship Id="rId21" Type="http://schemas.openxmlformats.org/officeDocument/2006/relationships/hyperlink" Target="consultantplus://offline/ref=A358788E16000D6270F74898E5F36E1976B37E6F334B55EB92DF24B85FAF1FD865A9D1DEAE33D3585A4A74AFIDY7D" TargetMode="External"/><Relationship Id="rId22" Type="http://schemas.openxmlformats.org/officeDocument/2006/relationships/hyperlink" Target="consultantplus://offline/ref=A358788E16000D6270F74898E5F36E1976B37E6F334B5DEB96DF24B85FAF1FD865A9D1DEAE33D3585A4A74AFIDY7D" TargetMode="External"/><Relationship Id="rId23" Type="http://schemas.openxmlformats.org/officeDocument/2006/relationships/hyperlink" Target="consultantplus://offline/ref=A358788E16000D6270F74898E5F36E1976B37E6F334B5DEB96DF24B85FAF1FD865A9D1DEAE33D3585A4A74AFIDY4D" TargetMode="External"/><Relationship Id="rId24" Type="http://schemas.openxmlformats.org/officeDocument/2006/relationships/hyperlink" Target="consultantplus://offline/ref=A358788E16000D6270F74898E5F36E1976B37E6F334B5DEB96DF24B85FAF1FD865A9D1DEAE33D3585A4A74ACIDY1D" TargetMode="External"/><Relationship Id="rId25" Type="http://schemas.openxmlformats.org/officeDocument/2006/relationships/hyperlink" Target="consultantplus://offline/ref=A358788E16000D6270F74898E5F36E1976B37E6F334B5DEB96DF24B85FAF1FD865A9D1DEAE33D3585A4A74ACIDYAD" TargetMode="External"/><Relationship Id="rId26" Type="http://schemas.openxmlformats.org/officeDocument/2006/relationships/hyperlink" Target="consultantplus://offline/ref=A358788E16000D6270F74898E5F36E1976B37E6F334B5DEB96DF24B85FAF1FD865A9D1DEAE33D3585A4A74ABIDY1D" TargetMode="External"/><Relationship Id="rId27" Type="http://schemas.openxmlformats.org/officeDocument/2006/relationships/hyperlink" Target="consultantplus://offline/ref=A358788E16000D6270F74898E5F36E1976B37E6F334B55EB92DF24B85FAF1FD865A9D1DEAE33D3585A4A74AEIDY0D" TargetMode="External"/><Relationship Id="rId28" Type="http://schemas.openxmlformats.org/officeDocument/2006/relationships/hyperlink" Target="consultantplus://offline/ref=A358788E16000D6270F74898E5F36E1976B37E6F334B55EB92DF24B85FAF1FD865A9D1DEAE33D3585A4A74AEIDY6D" TargetMode="External"/><Relationship Id="rId29" Type="http://schemas.openxmlformats.org/officeDocument/2006/relationships/hyperlink" Target="consultantplus://offline/ref=A358788E16000D6270F74898E5F36E1976B37E6F3A4254E89ADC79B257F613DA62A68EC9A97ADF595A4A75IAYED" TargetMode="External"/><Relationship Id="rId30" Type="http://schemas.openxmlformats.org/officeDocument/2006/relationships/hyperlink" Target="consultantplus://offline/ref=A358788E16000D6270F74898E5F36E1976B37E6F334B5DEB96DF24B85FAF1FD865A9D1DEAE33D3585A4A74ABIDYAD" TargetMode="External"/><Relationship Id="rId31" Type="http://schemas.openxmlformats.org/officeDocument/2006/relationships/hyperlink" Target="consultantplus://offline/ref=A358788E16000D6270F74898E5F36E1976B37E6F3A4254E89ADC79B257F613DA62A68EC9A97ADF595A4A72IAYFD" TargetMode="External"/><Relationship Id="rId32" Type="http://schemas.openxmlformats.org/officeDocument/2006/relationships/hyperlink" Target="consultantplus://offline/ref=A358788E16000D6270F74898E5F36E1976B37E6F3A4254E89ADC79B257F613DA62A68EC9A97ADF595A4A73IAYAD" TargetMode="External"/><Relationship Id="rId33" Type="http://schemas.openxmlformats.org/officeDocument/2006/relationships/hyperlink" Target="consultantplus://offline/ref=A358788E16000D6270F74898E5F36E1976B37E6F334B5DEB96DF24B85FAF1FD865A9D1DEAE33D3585A4A74A9IDY2D" TargetMode="External"/><Relationship Id="rId34" Type="http://schemas.openxmlformats.org/officeDocument/2006/relationships/hyperlink" Target="consultantplus://offline/ref=A358788E16000D6270F74898E5F36E1976B37E6F3A4254E89ADC79B257F613DA62A68EC9A97ADF595A4A73IAY9D" TargetMode="External"/><Relationship Id="rId35" Type="http://schemas.openxmlformats.org/officeDocument/2006/relationships/hyperlink" Target="consultantplus://offline/ref=A358788E16000D6270F74898E5F36E1976B37E6F3A4254E89ADC79B257F613DA62A68EC9A97ADF595A4A73IAY7D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4:00Z</dcterms:created>
  <dc:creator>user</dc:creator>
  <dc:description/>
  <cp:keywords/>
  <dc:language>en-US</dc:language>
  <cp:lastModifiedBy>user</cp:lastModifiedBy>
  <dcterms:modified xsi:type="dcterms:W3CDTF">2014-05-23T03:24:00Z</dcterms:modified>
  <cp:revision>1</cp:revision>
  <dc:subject/>
  <dc:title>ЗЕМСКОЕ СОБРАНИЕ ПЕРМСКОГО МУНИЦИПАЛЬНОГО РАЙОНА</dc:title>
</cp:coreProperties>
</file>